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wała Nr XLII/316/10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ady Miejskiej  w Ustrzykach Dolnych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 dnia 26 lutego 2010  r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w sprawie ustalenia  wysokości opłaty targowej na terenie gminy Ustrzyki Dolne, zarządzenia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poboru w drodze inkasa, wyznaczenia inkasenta i określenia wynagrodzenia za inkas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Na podstawie art. 18, ust. 2, pkt. 8  ustawy o samorządzie gminnym z dnia 8 marca 990 roku (tekst jednolity  Dz.U.  Nr 142, poz. 1591 z 2001 roku, z późn.zm) oraz art. 19 ustawy z dnia 12 stycznia 1991 roku o podatkach i opłatach  lokalnych (tekst jednolity: Dz.U. z 2006 r. Nr 121, poz. 844 r. z późn. zm.)  Rada Miejska w Ustrzykach Dolnych uchwala co następuje: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Arial Narrow" w:ascii="Arial Narrow" w:hAnsi="Arial Narrow"/>
          <w:sz w:val="22"/>
        </w:rPr>
        <w:t xml:space="preserve"> 1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stala się dzienne stawki opłaty targowej w następujących wysokościach 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 Przy sprzedaży : od każdej wystawionej sztuki 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ab/>
        <w:t>a</w:t>
      </w:r>
      <w:r>
        <w:rPr>
          <w:rFonts w:cs="Arial Narrow" w:ascii="Arial Narrow" w:hAnsi="Arial Narrow"/>
        </w:rPr>
        <w:t xml:space="preserve">) konie powyżej 2 lat, bydło  </w:t>
        <w:tab/>
        <w:tab/>
        <w:tab/>
        <w:t xml:space="preserve">              </w:t>
        <w:tab/>
        <w:t>- 12,00 z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b) jałowizna powyżej 6 m-cy, źrebięta powyżej  6 m-cy do 2 lat   </w:t>
        <w:tab/>
        <w:t>-  7,00 z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c) trzoda chlewna powyżej 6 m-cy </w:t>
        <w:tab/>
        <w:tab/>
        <w:tab/>
        <w:tab/>
        <w:t>-  6,00 z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d) trzoda chlewna do 6 m-cy    </w:t>
        <w:tab/>
        <w:tab/>
        <w:tab/>
        <w:t xml:space="preserve">        </w:t>
        <w:tab/>
        <w:t>-  2,00 z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e) cielęta, źrebięta do 6 m-cy                         </w:t>
        <w:tab/>
        <w:tab/>
        <w:tab/>
        <w:t>-  6,00 z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f) owce, kozy                                                </w:t>
        <w:tab/>
        <w:tab/>
        <w:tab/>
        <w:t>-  4,00 zł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Przy sprzedaży z wozu konnego ( od wozu ) 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</w:rPr>
        <w:t xml:space="preserve">a) artykuły rolnicze, spożywcze                        </w:t>
        <w:tab/>
        <w:tab/>
        <w:tab/>
        <w:t>-  7,50 z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b) artykuły przemysłowe </w:t>
        <w:tab/>
        <w:tab/>
        <w:tab/>
        <w:tab/>
        <w:tab/>
        <w:t>-  8,50 zł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Przy sprzedaży z samochodu ( platformy , przyczepy)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</w:rPr>
        <w:t xml:space="preserve">a) od samochodu osobowego                                </w:t>
        <w:tab/>
        <w:tab/>
        <w:t>-  16,00 z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) od samochodu ciężarowego do 3.5 ton  i ciężarowo-osobowego</w:t>
        <w:tab/>
        <w:t>-  20,00 z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c) od samochodu ciężarowego powyżej 3.5 ton    </w:t>
        <w:tab/>
        <w:tab/>
        <w:t>-  26,50 zł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.Przy  sprzedaży obwoźnej z ręki , kosza , skrzynki   itp. 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</w:rPr>
        <w:t xml:space="preserve">a) handlujących zawodowo                                 </w:t>
        <w:tab/>
        <w:tab/>
        <w:tab/>
        <w:t>-   5,50 z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b) indywidualnych   producentów  sprzedających  wytwory   swojej  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produkcji  np: sery, masło,  jaja  oraz  małych   ilości  warzyw, 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ód,   grzybów, kwiatów itp.</w:t>
        <w:tab/>
        <w:tab/>
        <w:tab/>
        <w:tab/>
        <w:t xml:space="preserve"> -  2,50 z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c) pozostałych                               </w:t>
        <w:tab/>
        <w:t xml:space="preserve">                </w:t>
        <w:tab/>
        <w:tab/>
        <w:t xml:space="preserve"> -  6,50 zł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5.Przy sprzedaży z wózka ręcznego, roweru itp.  ( od wózka , roweru)  </w:t>
      </w:r>
      <w:r>
        <w:rPr>
          <w:rFonts w:cs="Arial Narrow" w:ascii="Arial Narrow" w:hAnsi="Arial Narrow"/>
        </w:rPr>
        <w:t xml:space="preserve">  - 5,50 zł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6.Przy sprzedaży towarów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ze stoisk handlowych - za 1 m/b                               </w:t>
        <w:tab/>
        <w:tab/>
        <w:tab/>
        <w:t xml:space="preserve">  - 7,50 zł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) z namiotów do 4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powierzchni                                </w:t>
        <w:tab/>
        <w:tab/>
        <w:tab/>
        <w:t>- 16,50 zł</w:t>
      </w:r>
    </w:p>
    <w:p>
      <w:pPr>
        <w:pStyle w:val="Normal"/>
        <w:rPr/>
      </w:pPr>
      <w:r>
        <w:rPr>
          <w:rFonts w:cs="Arial Narrow" w:ascii="Arial Narrow" w:hAnsi="Arial Narrow"/>
        </w:rPr>
        <w:t>c) z namiotów powyżej 4 m</w:t>
      </w:r>
      <w:r>
        <w:rPr>
          <w:rFonts w:cs="Arial Narrow" w:ascii="Arial Narrow" w:hAnsi="Arial Narrow"/>
          <w:vertAlign w:val="superscript"/>
        </w:rPr>
        <w:t xml:space="preserve">2  </w:t>
      </w:r>
      <w:r>
        <w:rPr>
          <w:rFonts w:cs="Arial Narrow" w:ascii="Arial Narrow" w:hAnsi="Arial Narrow"/>
        </w:rPr>
        <w:t xml:space="preserve">powierzchni                     </w:t>
        <w:tab/>
        <w:tab/>
        <w:tab/>
        <w:t>- 20,50 zł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Arial Narrow" w:ascii="Arial Narrow" w:hAnsi="Arial Narrow"/>
          <w:sz w:val="22"/>
        </w:rPr>
        <w:t xml:space="preserve"> 2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Poboru opłaty targowej dokonuje się w drodze inkas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Ustanawia się inkasentem opłaty targowej Pana Józefa Sochę i ustala się wynagrodzenie za inkaso                         w wysokości 18%  od zainkasowanych kwot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Opłata targowa pobierana jest w dniu dokonywania sprzedaży na targowisku.</w:t>
      </w:r>
    </w:p>
    <w:p>
      <w:pPr>
        <w:pStyle w:val="HTMLwstpniesformatowany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4. Inkasent przekazuje pobraną opłatę targową, w  całości  do  kasy  Urzędu  Miejskiego w Ustrzykach Dolnych, </w:t>
      </w:r>
    </w:p>
    <w:p>
      <w:pPr>
        <w:pStyle w:val="HTMLwstpniesformatowan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ozlicza się i przekazuję  wpływy z opłat targowych:</w:t>
      </w:r>
    </w:p>
    <w:p>
      <w:pPr>
        <w:pStyle w:val="HTMLwstpniesformatowan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) do dnia 20 każdego miesiąca kalendarzowego, za  okres  pierwszej  połowy miesiąca,</w:t>
      </w:r>
    </w:p>
    <w:p>
      <w:pPr>
        <w:pStyle w:val="HTMLwstpniesformatowany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) do ostatniego  dnia  10  każdego  miesiąca kalendarzowego, za okres drugiej połowy miesiąca poprzedniego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Arial Narrow" w:ascii="Arial Narrow" w:hAnsi="Arial Narrow"/>
          <w:sz w:val="22"/>
        </w:rPr>
        <w:t xml:space="preserve"> 3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nie uchwały zleca się Burmistrzowi Ustrzyk Dolnych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Arial Narrow" w:ascii="Arial Narrow" w:hAnsi="Arial Narrow"/>
          <w:sz w:val="22"/>
        </w:rPr>
        <w:t xml:space="preserve"> 4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Traci moc uchwała Nr II/9/06 Rady Miejskiej w Ustrzykach Dolnych z dnia 5 grudnia 2006 roku  </w:t>
      </w:r>
      <w:r>
        <w:rPr>
          <w:rFonts w:cs="Arial Narrow" w:ascii="Arial Narrow" w:hAnsi="Arial Narrow"/>
          <w:bCs/>
          <w:sz w:val="22"/>
        </w:rPr>
        <w:t>w sprawie ustalenia  wysokości opłaty targowej na terenie gminy Ustrzyki Dolne, zarządzenia  poboru w drodze inkasa, wyznaczenia inkasenta i określenia wynagrodzenia za inkaso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Arial Narrow" w:ascii="Arial Narrow" w:hAnsi="Arial Narrow"/>
          <w:sz w:val="22"/>
        </w:rPr>
        <w:t xml:space="preserve"> 5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wała wchodzi w życie po upływie 14 dni od daty ogłoszenia w Dzienniku Urzędowym Województwa Podkarpackiego 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418" w:right="1418" w:gutter="0" w:header="0" w:top="56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09:00Z</dcterms:created>
  <dc:creator>Urząd Miasta</dc:creator>
  <dc:description/>
  <cp:keywords/>
  <dc:language>en-US</dc:language>
  <cp:lastModifiedBy>UM Ustrzyki Dolne</cp:lastModifiedBy>
  <cp:lastPrinted>2010-03-02T09:32:00Z</cp:lastPrinted>
  <dcterms:modified xsi:type="dcterms:W3CDTF">2010-03-12T10:09:00Z</dcterms:modified>
  <cp:revision>2</cp:revision>
  <dc:subject/>
  <dc:title>UCHWAŁA  ____________</dc:title>
</cp:coreProperties>
</file>